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OUTRAGEOUS MANTRA EXPERIMENT PRODUCTIONS PRESENTS:</w:t>
      </w:r>
    </w:p>
    <w:p>
      <w:pPr>
        <w:pStyle w:val="Normal"/>
        <w:ind w:left="360" w:hanging="0"/>
        <w:jc w:val="center"/>
        <w:rPr>
          <w:b/>
          <w:b/>
          <w:sz w:val="36"/>
        </w:rPr>
      </w:pPr>
      <w:r>
        <w:rPr>
          <w:b/>
          <w:sz w:val="36"/>
        </w:rPr>
      </w:r>
    </w:p>
    <w:p>
      <w:pPr>
        <w:pStyle w:val="Normal"/>
        <w:ind w:left="360" w:hanging="0"/>
        <w:jc w:val="center"/>
        <w:rPr>
          <w:b/>
          <w:b/>
          <w:sz w:val="36"/>
        </w:rPr>
      </w:pPr>
      <w:r>
        <w:rPr>
          <w:b/>
          <w:sz w:val="36"/>
        </w:rPr>
        <w:t>OME 5: Eyes to the Sky  (Reverance)</w:t>
      </w:r>
    </w:p>
    <w:p>
      <w:pPr>
        <w:pStyle w:val="Normal"/>
        <w:rPr>
          <w:b/>
          <w:b/>
          <w:sz w:val="36"/>
        </w:rPr>
      </w:pPr>
      <w:r>
        <w:rPr>
          <w:b/>
          <w:sz w:val="36"/>
        </w:rPr>
      </w:r>
    </w:p>
    <w:p>
      <w:pPr>
        <w:pStyle w:val="Normal"/>
        <w:ind w:left="360" w:hanging="0"/>
        <w:jc w:val="center"/>
        <w:rPr>
          <w:sz w:val="32"/>
        </w:rPr>
      </w:pPr>
      <w:r>
        <w:rPr>
          <w:sz w:val="32"/>
        </w:rPr>
        <w:t>(Blessing ourselves and others through the Holiday Season.)</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ind w:left="360" w:hanging="0"/>
        <w:rPr>
          <w:rFonts w:ascii="Garamond" w:hAnsi="Garamond" w:cs="Garamond"/>
          <w:b/>
          <w:b/>
          <w:sz w:val="36"/>
        </w:rPr>
      </w:pPr>
      <w:r>
        <w:rPr>
          <w:rFonts w:cs="Garamond" w:ascii="Garamond" w:hAnsi="Garamond"/>
          <w:b/>
          <w:sz w:val="36"/>
        </w:rPr>
      </w:r>
    </w:p>
    <w:p>
      <w:pPr>
        <w:pStyle w:val="Normal"/>
        <w:ind w:left="360" w:hanging="0"/>
        <w:rPr>
          <w:rFonts w:ascii="Garamond" w:hAnsi="Garamond" w:cs="Garamond"/>
          <w:b/>
          <w:b/>
          <w:sz w:val="36"/>
        </w:rPr>
      </w:pPr>
      <w:r>
        <w:rPr>
          <w:rFonts w:cs="Garamond" w:ascii="Garamond" w:hAnsi="Garamond"/>
          <w:b/>
          <w:sz w:val="36"/>
        </w:rPr>
      </w:r>
    </w:p>
    <w:p>
      <w:pPr>
        <w:pStyle w:val="Normal"/>
        <w:ind w:left="360" w:hanging="0"/>
        <w:rPr>
          <w:rFonts w:ascii="Garamond" w:hAnsi="Garamond" w:cs="Garamond"/>
          <w:b/>
          <w:b/>
          <w:sz w:val="36"/>
        </w:rPr>
      </w:pPr>
      <w:r>
        <w:rPr>
          <w:rFonts w:cs="Garamond" w:ascii="Garamond" w:hAnsi="Garamond"/>
          <w:b/>
          <w:sz w:val="36"/>
        </w:rPr>
      </w:r>
    </w:p>
    <w:p>
      <w:pPr>
        <w:pStyle w:val="Normal"/>
        <w:ind w:left="360" w:hanging="0"/>
        <w:rPr>
          <w:rFonts w:ascii="Garamond" w:hAnsi="Garamond" w:cs="Garamond"/>
          <w:b/>
          <w:b/>
          <w:sz w:val="36"/>
        </w:rPr>
      </w:pPr>
      <w:r>
        <w:rPr>
          <w:rFonts w:cs="Garamond" w:ascii="Garamond" w:hAnsi="Garamond"/>
          <w:b/>
          <w:sz w:val="36"/>
        </w:rPr>
      </w:r>
    </w:p>
    <w:p>
      <w:pPr>
        <w:pStyle w:val="Normal"/>
        <w:rPr>
          <w:rFonts w:ascii="Garamond" w:hAnsi="Garamond" w:cs="Garamond"/>
          <w:sz w:val="28"/>
        </w:rPr>
      </w:pPr>
      <w:r>
        <w:rPr>
          <w:rFonts w:cs="Garamond" w:ascii="Garamond" w:hAnsi="Garamond"/>
          <w:b/>
          <w:sz w:val="36"/>
        </w:rPr>
        <w:t>Content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What is the Outrageous Mantra Experiment (OME)?</w:t>
      </w:r>
    </w:p>
    <w:p>
      <w:pPr>
        <w:pStyle w:val="Normal"/>
        <w:numPr>
          <w:ilvl w:val="0"/>
          <w:numId w:val="2"/>
        </w:numPr>
        <w:rPr>
          <w:rFonts w:ascii="Garamond" w:hAnsi="Garamond" w:cs="Garamond"/>
          <w:sz w:val="28"/>
        </w:rPr>
      </w:pPr>
      <w:r>
        <w:rPr>
          <w:rFonts w:cs="Garamond" w:ascii="Garamond" w:hAnsi="Garamond"/>
          <w:sz w:val="28"/>
        </w:rPr>
        <w:t>What is the focus of the current OME (V)?</w:t>
      </w:r>
    </w:p>
    <w:p>
      <w:pPr>
        <w:pStyle w:val="Normal"/>
        <w:numPr>
          <w:ilvl w:val="0"/>
          <w:numId w:val="2"/>
        </w:numPr>
        <w:rPr>
          <w:rFonts w:ascii="Garamond" w:hAnsi="Garamond" w:cs="Garamond"/>
          <w:sz w:val="28"/>
        </w:rPr>
      </w:pPr>
      <w:r>
        <w:rPr>
          <w:rFonts w:cs="Garamond" w:ascii="Garamond" w:hAnsi="Garamond"/>
          <w:sz w:val="28"/>
        </w:rPr>
        <w:t>To Do List</w:t>
      </w:r>
    </w:p>
    <w:p>
      <w:pPr>
        <w:pStyle w:val="Normal"/>
        <w:numPr>
          <w:ilvl w:val="0"/>
          <w:numId w:val="2"/>
        </w:numPr>
        <w:rPr>
          <w:rFonts w:ascii="Garamond" w:hAnsi="Garamond" w:cs="Garamond"/>
          <w:sz w:val="28"/>
        </w:rPr>
      </w:pPr>
      <w:r>
        <w:rPr>
          <w:rFonts w:cs="Garamond" w:ascii="Garamond" w:hAnsi="Garamond"/>
          <w:sz w:val="28"/>
        </w:rPr>
        <w:t>Getting Started</w:t>
      </w:r>
    </w:p>
    <w:p>
      <w:pPr>
        <w:pStyle w:val="Normal"/>
        <w:numPr>
          <w:ilvl w:val="0"/>
          <w:numId w:val="2"/>
        </w:numPr>
        <w:rPr>
          <w:rFonts w:ascii="Garamond" w:hAnsi="Garamond" w:cs="Garamond"/>
          <w:sz w:val="28"/>
        </w:rPr>
      </w:pPr>
      <w:r>
        <w:rPr>
          <w:rFonts w:cs="Garamond" w:ascii="Garamond" w:hAnsi="Garamond"/>
          <w:sz w:val="28"/>
        </w:rPr>
        <w:t>The Mantras</w:t>
      </w:r>
    </w:p>
    <w:p>
      <w:pPr>
        <w:pStyle w:val="Normal"/>
        <w:numPr>
          <w:ilvl w:val="0"/>
          <w:numId w:val="2"/>
        </w:numPr>
        <w:rPr>
          <w:rFonts w:ascii="Garamond" w:hAnsi="Garamond" w:cs="Garamond"/>
          <w:sz w:val="28"/>
        </w:rPr>
      </w:pPr>
      <w:r>
        <w:rPr>
          <w:rFonts w:cs="Garamond" w:ascii="Garamond" w:hAnsi="Garamond"/>
          <w:sz w:val="28"/>
        </w:rPr>
        <w:t>Basic Mantra Approaches</w:t>
      </w:r>
    </w:p>
    <w:p>
      <w:pPr>
        <w:pStyle w:val="Normal"/>
        <w:numPr>
          <w:ilvl w:val="0"/>
          <w:numId w:val="2"/>
        </w:numPr>
        <w:rPr>
          <w:rFonts w:ascii="Garamond" w:hAnsi="Garamond" w:cs="Garamond"/>
          <w:sz w:val="28"/>
        </w:rPr>
      </w:pPr>
      <w:r>
        <w:rPr>
          <w:rFonts w:cs="Garamond" w:ascii="Garamond" w:hAnsi="Garamond"/>
          <w:sz w:val="28"/>
        </w:rPr>
        <w:t>What is a Mantra and How Does It Work?</w:t>
      </w:r>
    </w:p>
    <w:p>
      <w:pPr>
        <w:pStyle w:val="Normal"/>
        <w:numPr>
          <w:ilvl w:val="0"/>
          <w:numId w:val="2"/>
        </w:numPr>
        <w:rPr>
          <w:rFonts w:ascii="Garamond" w:hAnsi="Garamond" w:cs="Garamond"/>
          <w:sz w:val="28"/>
        </w:rPr>
      </w:pPr>
      <w:r>
        <w:rPr>
          <w:rFonts w:cs="Garamond" w:ascii="Garamond" w:hAnsi="Garamond"/>
          <w:sz w:val="28"/>
        </w:rPr>
        <w:t>The Subject of Our O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sz w:val="36"/>
        </w:rPr>
      </w:pPr>
      <w:r>
        <w:rPr>
          <w:rFonts w:eastAsia="Times New Roman" w:cs="Garamond" w:ascii="Garamond" w:hAnsi="Garamond"/>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OME: Outrageous Mantra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t is our desire to transform ourselves in connection with and in service to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BodyText2"/>
        <w:jc w:val="left"/>
        <w:rPr>
          <w:b w:val="false"/>
          <w:b w:val="false"/>
          <w:sz w:val="28"/>
        </w:rPr>
      </w:pPr>
      <w:r>
        <w:rPr>
          <w:b w:val="false"/>
          <w:sz w:val="28"/>
        </w:rPr>
        <w:t>We have chosen a 40-day discipline within which to offer the fruits of our spiritual discipline to you, our friends and fellow adventurers and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When two or more gather in the name of anything, the efforts increase exponentially in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is experiment is being conducted for the highest good of all peopl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OME 5: </w:t>
      </w:r>
      <w:r>
        <w:rPr>
          <w:rFonts w:eastAsia="Times New Roman"/>
          <w:sz w:val="28"/>
        </w:rPr>
        <w:t>Eyes to the Sky: Rev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Blessing ourselves and others through the Holiday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Good Fortune and Blessing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Y YOU BE BLESSED with abundance that fills your cup until it is running over. In the process…may you be a shining example for your community, donating to worthy causes with your abundance and you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Y YOUR NOBLE DESIRES BE FULFILLED, bringing you joy and deep satisfaction. Being fulfilled yourself, may a path be shown to you for helping others also reach some kind of fulfill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Y YOUR EFFORTS work to restore dharma on the earth for all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Y YOU ACHIEVE the jewel of Moksha (Liberation) bringing with it the true spiritual freedom that your soul has long sought. If it is consistent with your spirit and the blueprint of your soul, may you choose the path of Earth Service, helping guide humanity to its grand destiny and the Earth to reach the spiritual pinnacle of her own evoluntionary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rom MANTRA MEDITATIONS by Thomas Ashley Farr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t xml:space="preserve">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Reverence” mantra that appeal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discipline for your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Commit to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Gather your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Mala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Your will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Say your mantra every day for sixty (6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beginning Monday, November 13</w:t>
      </w:r>
      <w:r>
        <w:rPr>
          <w:rFonts w:eastAsia="Times New Roman"/>
          <w:b/>
          <w:vertAlign w:val="superscript"/>
        </w:rPr>
        <w:t>th</w:t>
      </w:r>
      <w:r>
        <w:rPr>
          <w:rFonts w:eastAsia="Times New Roman"/>
          <w:b/>
        </w:rPr>
        <w:t xml:space="preserve"> and ending Thursday, January 11</w:t>
      </w:r>
      <w:r>
        <w:rPr>
          <w:rFonts w:eastAsia="Times New Roman"/>
          <w:b/>
          <w:vertAlign w:val="superscript"/>
        </w:rPr>
        <w:t>th</w:t>
      </w:r>
      <w:r>
        <w:rPr>
          <w:rFonts w:eastAsia="Times New Roman"/>
          <w:b/>
        </w:rPr>
        <w: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rt by picking some aspect of your life you wish to improve or some vexing problem  you would like to solve or dissolve. Then pick a mantra which seems, to you, to apply.  Offer a prayer to God, in whatever way you relate to God. Ask for God's blessing in  accomplishing your objective in doing this spiritual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4"/>
        </w:rPr>
      </w:pPr>
      <w:r>
        <w:rPr>
          <w:sz w:val="24"/>
        </w:rPr>
        <w:t>Once you have decided to undertake the discipline and offered your prayers, then pick a place where you will say your mantra for a certain number of times each day. If possible, obtain a rosary (or mala) of some kind and do your mantras in some multiple of 108. If getting a rosary is not possible, then decide on a certain amount of time you will spend each day  saying your mantra. It can be five minutes, ten minutes, twenty minutes or even an hour.  For your first experience, any time up to twenty minutes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reason for taking things easy for the first 40 day commitment is due to the  cumulative action of the mantra. For the first few days, all will probably go smoothly.  Then as you progress, you may find that things start to get in the way of your doing the  discipline: You oversleep; there is some minor emergency; you get a cold, whatever. This  means that you are beginning to effect the inner 'something' for which you undertook the  mantra. You are beginning to encounter inner resistance. That inner resistance manifests  as outer obstacles to your discipline. It has almost become a joke in many spiritual circles in which the practice of mantra is common, that something of a very surprising nature happened on day 33 or 35 of a 40 day sadh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Develop a sense of humor about it, and be thankful. There is no better indication that  your efforts are working than to have small upheavals in your life while you are in the  midst of a 40 day mantra discipline. Ask anyone who has undertaken one and they will have some interesting stories for you.</w:t>
      </w:r>
    </w:p>
    <w:p>
      <w:pPr>
        <w:pStyle w:val="Normal"/>
        <w:rPr>
          <w:rFonts w:eastAsia="Times New Roman"/>
        </w:rPr>
      </w:pPr>
      <w:r>
        <w:rPr>
          <w:rFonts w:eastAsia="Times New Roman"/>
        </w:rPr>
      </w:r>
    </w:p>
    <w:p>
      <w:pPr>
        <w:pStyle w:val="Normal"/>
        <w:rPr>
          <w:rFonts w:eastAsia="Times New Roman"/>
        </w:rPr>
      </w:pPr>
      <w:r>
        <w:rPr>
          <w:rFonts w:eastAsia="Times New Roman"/>
        </w:rPr>
        <w:t>A warning: These mantra formulas and the 60 day or 120 day programs should never be forced upon anyone. You should not even attempt to be persuasive about their use. If you feel drawn to use the mantra formulas, then by all means begin your discipline. If you find that you are thinking of someone who would benefit from this approach to changing inner conditions, then by all means recommend these methods. But remember you are working with karma. That means that nothing should be forced. As they say in the East, “ You cannot rip the skin from the snake. It must shed by itself.”</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b/>
          <w:b/>
          <w:sz w:val="22"/>
        </w:rPr>
      </w:pPr>
      <w:r>
        <w:rPr>
          <w:rFonts w:eastAsia="Times New Roman"/>
          <w:b/>
          <w:sz w:val="22"/>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Spirit Option #1: </w:t>
        <w:tab/>
        <w:tab/>
        <w:t>OM MANI PADME HUM</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Pronounced: </w:t>
        <w:tab/>
        <w:tab/>
        <w:t>Aum Mah-nee Pod-may Hoom</w:t>
        <w:tab/>
      </w:r>
    </w:p>
    <w:p>
      <w:pPr>
        <w:pStyle w:val="Normal"/>
        <w:rPr>
          <w:rFonts w:eastAsia="Times New Roman"/>
        </w:rPr>
      </w:pPr>
      <w:r>
        <w:rPr>
          <w:rFonts w:eastAsia="Times New Roman"/>
        </w:rPr>
      </w:r>
    </w:p>
    <w:p>
      <w:pPr>
        <w:pStyle w:val="Normal"/>
        <w:rPr>
          <w:rFonts w:eastAsia="Times New Roman"/>
        </w:rPr>
      </w:pPr>
      <w:r>
        <w:rPr>
          <w:rFonts w:eastAsia="Times New Roman"/>
        </w:rPr>
        <w:t xml:space="preserve">Translation: </w:t>
        <w:tab/>
        <w:tab/>
        <w:t>The Jewel is in the Lotus</w:t>
      </w:r>
    </w:p>
    <w:p>
      <w:pPr>
        <w:pStyle w:val="Normal"/>
        <w:rPr>
          <w:rFonts w:eastAsia="Times New Roman"/>
        </w:rPr>
      </w:pPr>
      <w:r>
        <w:rPr>
          <w:rFonts w:eastAsia="Times New Roman"/>
        </w:rPr>
      </w:r>
    </w:p>
    <w:p>
      <w:pPr>
        <w:pStyle w:val="Normal"/>
        <w:rPr/>
      </w:pPr>
      <w:r>
        <w:rPr>
          <w:rFonts w:eastAsia="Times New Roman"/>
          <w:i/>
        </w:rPr>
        <w:t xml:space="preserve">Description: </w:t>
        <w:tab/>
        <w:tab/>
        <w:t>The Jewel of the Lotus has reached the Heart’s Lotus.</w:t>
      </w:r>
      <w:r>
        <w:rPr>
          <w:rFonts w:eastAsia="Times New Roman"/>
        </w:rPr>
        <w:t xml:space="preserve"> This mantra, known as the great Mani mantra is used to unite heart and mind. The circulation of energy through the centers listed below builds links among mind, will and heart. There is a saying in the East, “ When the light of the heart is united with power of the mind, anything is possible.</w:t>
      </w:r>
    </w:p>
    <w:p>
      <w:pPr>
        <w:pStyle w:val="Normal"/>
        <w:rPr>
          <w:rFonts w:eastAsia="Times New Roman"/>
        </w:rPr>
      </w:pPr>
      <w:r>
        <w:rPr>
          <w:rFonts w:eastAsia="Times New Roman"/>
        </w:rPr>
      </w:r>
    </w:p>
    <w:p>
      <w:pPr>
        <w:pStyle w:val="Normal"/>
        <w:rPr/>
      </w:pPr>
      <w:r>
        <w:rPr>
          <w:rFonts w:eastAsia="Times New Roman"/>
        </w:rPr>
        <w:t xml:space="preserve">The great mani mantra is the most often chanted mantra in the world. Pulling energy from the lower chakras into the upper ones, it activates these centers and circulates energy around them, magnetizing the upper spine so that the energy in the subtle body becomes centered in the upper part of the body. The heart and mental chakras become predominant, leading to the ability to exist as a conscious entity without a physical body. </w:t>
      </w:r>
      <w:r>
        <w:rPr>
          <w:rFonts w:eastAsia="Times New Roman"/>
          <w:i/>
        </w:rPr>
        <w:t>As with the Gayatri Mantra, when this mantra is chanted by anyone, all of humanity is benefited.</w:t>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rPr>
      </w:pPr>
      <w:r>
        <w:rPr>
          <w:rFonts w:eastAsia="Times New Roman"/>
        </w:rPr>
      </w:r>
    </w:p>
    <w:p>
      <w:pPr>
        <w:pStyle w:val="Normal"/>
        <w:rPr>
          <w:rFonts w:eastAsia="Times New Roman"/>
          <w:b/>
          <w:b/>
        </w:rPr>
      </w:pPr>
      <w:r>
        <w:rPr>
          <w:rFonts w:eastAsia="Times New Roman"/>
          <w:b/>
        </w:rPr>
        <w:t>Spirit Option#2:</w:t>
        <w:tab/>
        <w:tab/>
        <w:t>OM NAMO BHAGAVATE VASUDEVAYA</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Pronounced: </w:t>
        <w:tab/>
        <w:tab/>
        <w:tab/>
        <w:t>Aum Nah-mo Bha-gah-vah-tey Vah-soo-day-vay-yah</w:t>
      </w:r>
    </w:p>
    <w:p>
      <w:pPr>
        <w:pStyle w:val="Normal"/>
        <w:rPr>
          <w:rFonts w:eastAsia="Times New Roman"/>
        </w:rPr>
      </w:pPr>
      <w:r>
        <w:rPr>
          <w:rFonts w:eastAsia="Times New Roman"/>
        </w:rPr>
      </w:r>
    </w:p>
    <w:p>
      <w:pPr>
        <w:pStyle w:val="Normal"/>
        <w:ind w:left="2880" w:hanging="2880"/>
        <w:rPr>
          <w:rFonts w:eastAsia="Times New Roman"/>
        </w:rPr>
      </w:pPr>
      <w:r>
        <w:rPr>
          <w:rFonts w:eastAsia="Times New Roman"/>
        </w:rPr>
        <w:t xml:space="preserve">Translation: </w:t>
        <w:tab/>
        <w:t>Om is the name of the in-dweller who is in constant contact with all of creation.</w:t>
      </w:r>
    </w:p>
    <w:p>
      <w:pPr>
        <w:pStyle w:val="Normal"/>
        <w:ind w:left="2880" w:hanging="2880"/>
        <w:rPr>
          <w:rFonts w:eastAsia="Times New Roman"/>
        </w:rPr>
      </w:pPr>
      <w:r>
        <w:rPr>
          <w:rFonts w:eastAsia="Times New Roman"/>
        </w:rPr>
      </w:r>
    </w:p>
    <w:p>
      <w:pPr>
        <w:pStyle w:val="Normal"/>
        <w:rPr/>
      </w:pPr>
      <w:r>
        <w:rPr>
          <w:rFonts w:eastAsia="Times New Roman"/>
          <w:i/>
        </w:rPr>
        <w:t>Description:</w:t>
      </w:r>
      <w:r>
        <w:rPr>
          <w:rFonts w:eastAsia="Times New Roman"/>
        </w:rPr>
        <w:t xml:space="preserve"> </w:t>
        <w:tab/>
        <w:tab/>
        <w:tab/>
        <w:t>Use this mantra to obtain spiritual freedom. The essence of the Divine is everywhere, but we identify with our individual ego-centered existence. This mantra builds a link between conscious divinity at every level of creation and our own ego-based consciousness. Eventually, our sense of identity changes to include all of life, even as we know we are living in an individual body.</w:t>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rPr>
      </w:pPr>
      <w:r>
        <w:rPr>
          <w:rFonts w:cs="Times New Roman" w:ascii="Times New Roman" w:hAnsi="Times New Roman"/>
        </w:rPr>
        <w:t>Spirit Option#3:</w:t>
        <w:tab/>
        <w:tab/>
        <w:t>Lohkah Samastha Sukhino Bhavan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iation: </w:t>
        <w:tab/>
        <w:tab/>
        <w:tab/>
      </w:r>
      <w:r>
        <w:rPr>
          <w:rFonts w:eastAsia="Times New Roman" w:cs="Arial-ItalicMT;Times" w:ascii="Arial-ItalicMT;Times" w:hAnsi="Arial-ItalicMT;Times"/>
          <w:i/>
          <w:color w:val="000066"/>
          <w:sz w:val="26"/>
        </w:rPr>
        <w:t>loh-kah sah-mah-stah soo-khee-no bha-vahn-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Rough Translation:  </w:t>
        <w:tab/>
        <w:tab/>
        <w:t>May all beings everywhere be happy, peaceful and free. May the thoughts, deeds and actions of my life contribute in some way to that happiness, peace and freedom for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Description: </w:t>
      </w:r>
      <w:r>
        <w:rPr>
          <w:rFonts w:eastAsia="Times New Roman" w:cs="Times New Roman" w:ascii="Times New Roman" w:hAnsi="Times New Roman"/>
        </w:rPr>
        <w:t>Praying for the welfare of all sentient beings--all humans, all animals, all plants—our mind becomes more expansive. Through such prayer we slowly can go beyond our limited egocentric concepts of self to identify with the entire creation, recognising its true nature to be none other than our own. And as we too are part of the world, we also are benefited from the blessings of the prayer.</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pirit Mantra #4: </w:t>
        <w:tab/>
        <w:tab/>
      </w:r>
      <w:r>
        <w:rPr>
          <w:rFonts w:cs="Times New Roman" w:ascii="Times New Roman" w:hAnsi="Times New Roman"/>
        </w:rPr>
        <w:t>NAMO KWAN SHI YIN PU 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 xml:space="preserve"> Nah-moh Koo-ahn Shee Yin Poo-Sah)</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rPr>
      </w:pPr>
      <w:r>
        <w:rPr>
          <w:rFonts w:eastAsia="Times New Roman" w:cs="Times New Roman" w:ascii="Times New Roman" w:hAnsi="Times New Roman"/>
          <w:i/>
        </w:rPr>
        <w:t>Description:</w:t>
        <w:tab/>
        <w:tab/>
        <w:tab/>
        <w:t>Kuan Yin</w:t>
      </w:r>
      <w:r>
        <w:rPr>
          <w:rFonts w:eastAsia="Times New Roman" w:cs="Times New Roman" w:ascii="Times New Roman" w:hAnsi="Times New Roman"/>
        </w:rPr>
        <w:t xml:space="preserve"> is the Chinese feminine form of Avaloketeshwara. Amongst the Buddhist archetypes, Kwan Yin is a source of great compassion. The consciousness may expand, the knowledge grow and spiritual abilities manifest, but without compassion these are little better than dust or straw. Jesus indicated this when he told us that without love we have nothing. It is the same idea here. The Kwan Yin mantra infuses the consciousness envelope surrounding the Earth with dynamic compassion, which manifests as Grace and Mercy. Chant the Kwan Yin mantra and know that you are contributing to the growth of dynamic compassion everywher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Spirit Mantra #5: </w:t>
        <w:tab/>
        <w:tab/>
      </w:r>
      <w:r>
        <w:rPr/>
        <w:t xml:space="preserve">OM HA KSA MA LA VA RA YAM SWA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 xml:space="preserve"> Aum Hah Ksa Mah Lah Vah Rah Yahm Swah-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Rough Translation:  </w:t>
        <w:tab/>
        <w:tab/>
        <w:t xml:space="preserve">This is a collection of SEED sounds relating to different lokahs (planes) of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Description:</w:t>
        <w:tab/>
        <w:tab/>
        <w:tab/>
        <w:t xml:space="preserve">This is the mantra invoking </w:t>
      </w:r>
      <w:r>
        <w:rPr/>
        <w:t>KALACHAKRA , the Tibetan Shiva. Kalachakra is the spirit of the Wheel of Time, the last teaching of the Buddha before his death. Chanting this mantra in a personal way will help you evolve more quickly. Chanting it for the planet will help the Earth on her own spiritual journey.</w:t>
      </w:r>
    </w:p>
    <w:p>
      <w:pPr>
        <w:pStyle w:val="Normal"/>
        <w:jc w:val="center"/>
        <w:rPr>
          <w:rFonts w:ascii="Times New Roman" w:hAnsi="Times New Roman" w:eastAsia="Times New Roman" w:cs="Times New Roman"/>
        </w:rPr>
      </w:pPr>
      <w:r>
        <w:rPr/>
        <w:drawing>
          <wp:inline distT="0" distB="0" distL="0" distR="0">
            <wp:extent cx="25241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 t="-284" r="-398" b="-284"/>
                    <a:stretch>
                      <a:fillRect/>
                    </a:stretch>
                  </pic:blipFill>
                  <pic:spPr bwMode="auto">
                    <a:xfrm>
                      <a:off x="0" y="0"/>
                      <a:ext cx="2524125" cy="3543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pirit Mantra #6: </w:t>
        <w:tab/>
        <w:tab/>
        <w:t>ISHWARA PRANID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 xml:space="preserve"> Ish-vah-rah Prah-nee-dhan-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Rough Translation:  </w:t>
        <w:tab/>
        <w:tab/>
      </w:r>
      <w:r>
        <w:rPr>
          <w:rFonts w:eastAsia="Times New Roman" w:cs="ArialMT;Times" w:ascii="ArialMT;Times" w:hAnsi="ArialMT;Times"/>
          <w:sz w:val="26"/>
        </w:rPr>
        <w:t xml:space="preserve">'surrender to the divine will by realizing the divine </w:t>
      </w:r>
      <w:hyperlink r:id="rId3">
        <w:r>
          <w:rPr>
            <w:rStyle w:val="InternetLink"/>
            <w:rFonts w:eastAsia="Times New Roman" w:cs="ArialMT;Times" w:ascii="ArialMT;Times" w:hAnsi="ArialMT;Times"/>
            <w:sz w:val="26"/>
          </w:rPr>
          <w:t>energy</w:t>
        </w:r>
      </w:hyperlink>
      <w:r>
        <w:rPr>
          <w:rFonts w:eastAsia="Times New Roman" w:cs="ArialMT;Times" w:ascii="ArialMT;Times" w:hAnsi="ArialMT;Times"/>
          <w:sz w:val="26"/>
        </w:rPr>
        <w:t xml:space="preserve"> which flows withi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rPr>
        <w:t xml:space="preserve">Description: </w:t>
      </w:r>
      <w:r>
        <w:rPr>
          <w:rFonts w:eastAsia="Times New Roman" w:cs="Times New Roman" w:ascii="Times New Roman" w:hAnsi="Times New Roman"/>
          <w:b/>
        </w:rPr>
        <w:t>Ishwara pranidhana</w:t>
      </w:r>
      <w:r>
        <w:rPr>
          <w:rFonts w:eastAsia="Times New Roman" w:cs="Times New Roman" w:ascii="Times New Roman" w:hAnsi="Times New Roman"/>
        </w:rPr>
        <w:t xml:space="preserve"> is one of the Niyamas (Observ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t means to Surrender to God/Light/Energy of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shwara-Pranidhana is about your relationship to the divine energy of the universe.  Offer the fruit of yourself, your work, and your devotion to Divinity.  Keeping self-actualization (liberation) as your goal in life you may adjust all your actions to serve this goal in some way. Find your expression of your surrender to Spirit and celebration of this energy and then share it as you move about you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t is another way to say THY WILL, not MY WILL be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5"/>
        <w:rPr/>
      </w:pPr>
      <w:r>
        <w:rPr/>
        <w:t xml:space="preserve">English Spirit Mantra#7: </w:t>
        <w:tab/>
        <w:tab/>
        <w:t xml:space="preserve">THY WILL BE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rPr>
        <w:t>Description:  In this case</w:t>
      </w:r>
      <w:r>
        <w:rPr>
          <w:rFonts w:eastAsia="Times New Roman" w:cs="Times New Roman" w:ascii="Times New Roman" w:hAnsi="Times New Roman"/>
        </w:rPr>
        <w:t xml:space="preserve"> “THY” refers to the soul (self) united with the unity of all things (god) as ONE. (As opposed to thy will being a separate entity from whom we must beg for blessings and without whom we are “worth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Basic Mantra Approaches:</w:t>
      </w:r>
    </w:p>
    <w:p>
      <w:pPr>
        <w:pStyle w:val="Normal"/>
        <w:rPr>
          <w:rFonts w:eastAsia="Times New Roman"/>
          <w:b/>
          <w:b/>
          <w:sz w:val="22"/>
        </w:rPr>
      </w:pPr>
      <w:r>
        <w:rPr>
          <w:rFonts w:eastAsia="Times New Roman"/>
          <w:b/>
          <w:sz w:val="22"/>
        </w:rPr>
      </w:r>
    </w:p>
    <w:p>
      <w:pPr>
        <w:pStyle w:val="Normal"/>
        <w:rPr/>
      </w:pPr>
      <w:r>
        <w:rPr>
          <w:rFonts w:eastAsia="Times New Roman"/>
          <w:i/>
          <w:sz w:val="22"/>
        </w:rPr>
        <w:t>OPTION 1. Repetition of the mantra as often as possible over a specific amount of time.</w:t>
      </w:r>
      <w:r>
        <w:rPr>
          <w:rFonts w:eastAsia="Times New Roman"/>
          <w:sz w:val="22"/>
        </w:rPr>
        <w:t xml:space="preserve"> This approach means that you will remember to say the mantra as many times as possible throughout each day. While doing household chores, you will say the mantra. In the shower, on a walk, while driving your car you will say the mantra (NOTE: IF YOU FIND THAT THE PRACTICE OF MANTRA WHILE DRIVING MAKES YOU “SPACE OUT” THEN DISCONTINUE AT ONC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If you choose this approach, sit down with a watch, check the time and repeat the mantra for five minutes while counting how many you do. You can use your fingers, beads or whatever you prefer. Then multiply the results by twelve. You now have a figure of how many times you say the mantra in an hour.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During the day, keep track of how many hours you </w:t>
        <w:br/>
        <w:t>the mantra. Keep a small notebook in which you record your daily amount of time in mantra repetition. Tally up the totals and that is the total amount of repetitions for this peri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he minimum number of days for this kind of discipline is TWENTY ON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t>OPTION 2. Forty day discipline:</w:t>
      </w:r>
    </w:p>
    <w:p>
      <w:pPr>
        <w:pStyle w:val="Normal"/>
        <w:rPr>
          <w:rFonts w:eastAsia="Times New Roman"/>
          <w:sz w:val="22"/>
        </w:rPr>
      </w:pPr>
      <w:r>
        <w:rPr>
          <w:rFonts w:eastAsia="Times New Roman"/>
          <w:sz w:val="22"/>
        </w:rPr>
        <w:t>A discipline of forty days is the time given for practicing mantra in the Eastern Texts. Sages taught this process centuries even before Noah walked the eart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Place: In addition to saying your mantra as often as possible, you should set aside a specific place where you will practice your spiritual discipline twice every da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ime of Day: It is recommended that you perform your practice in the morning upon rising and in the evening before bed. While any time is appropriate for practicing mantras, the periods just before dawn and dusk are reported to be especially go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Completing the Practice: If you are in the middle of your discpline and the telephone rings, do not answer it. Better yet, before you begin, turn the volume down on your ringer and answering machine. You should strive to complete your daily disciplines without interruption. If you miss a day, you should be aware of the circumstances which lead to your miss and begin again.</w:t>
      </w:r>
    </w:p>
    <w:p>
      <w:pPr>
        <w:pStyle w:val="Normal"/>
        <w:jc w:val="center"/>
        <w:rPr>
          <w:rFonts w:eastAsia="Times New Roman"/>
          <w:i/>
          <w:i/>
          <w:sz w:val="22"/>
        </w:rPr>
      </w:pPr>
      <w:r>
        <w:rPr>
          <w:rFonts w:eastAsia="Times New Roman"/>
          <w:i/>
          <w:sz w:val="22"/>
        </w:rPr>
      </w:r>
    </w:p>
    <w:p>
      <w:pPr>
        <w:pStyle w:val="Normal"/>
        <w:jc w:val="center"/>
        <w:rPr>
          <w:rFonts w:eastAsia="Times New Roman"/>
          <w:i/>
          <w:i/>
          <w:sz w:val="22"/>
        </w:rPr>
      </w:pPr>
      <w:r>
        <w:rPr>
          <w:rFonts w:eastAsia="Times New Roman"/>
          <w:i/>
          <w:sz w:val="22"/>
        </w:rPr>
      </w:r>
    </w:p>
    <w:p>
      <w:pPr>
        <w:pStyle w:val="Normal"/>
        <w:rPr>
          <w:rFonts w:eastAsia="Times New Roman"/>
          <w:i/>
          <w:i/>
          <w:sz w:val="22"/>
        </w:rPr>
      </w:pPr>
      <w:r>
        <w:rPr>
          <w:rFonts w:eastAsia="Times New Roman"/>
          <w:i/>
          <w:sz w:val="22"/>
        </w:rPr>
        <w:t>Option 3: Siddhi Attainment</w:t>
      </w:r>
    </w:p>
    <w:p>
      <w:pPr>
        <w:pStyle w:val="Normal"/>
        <w:rPr>
          <w:rFonts w:eastAsia="Times New Roman"/>
          <w:i/>
          <w:i/>
          <w:sz w:val="22"/>
        </w:rPr>
      </w:pPr>
      <w:r>
        <w:rPr>
          <w:rFonts w:eastAsia="Times New Roman"/>
          <w:i/>
          <w:sz w:val="22"/>
        </w:rPr>
      </w:r>
    </w:p>
    <w:p>
      <w:pPr>
        <w:pStyle w:val="Normal"/>
        <w:rPr>
          <w:rFonts w:eastAsia="Times New Roman"/>
        </w:rPr>
      </w:pPr>
      <w:r>
        <w:rPr>
          <w:rFonts w:eastAsia="Times New Roman"/>
          <w:sz w:val="22"/>
        </w:rPr>
        <w:t>Siddhi is a general term for spiriual power or ability. Therefore, some power or ability deriving from the saying of the mantra should become evident. The generally accepted time for achieving mantra siddhi is universally given in texts and references as a minimum of 125,000 repetitions. To say a short mantra like Om Gum Ganapateyei Namaha it is fairly easy to repeat the mantra, say 1500 times/hour. At this rate it would take 83.3 hours to complete 125,000 repetitions. This could easily be accomplished in forty days. Short mantras lend themselves easily to a forty day discipline. Driving on the highway or riding the subway provides a great opportunity to work with mantras and it is much cheaper than talking on the 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What Is a Mantra and How Does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A Selection from </w:t>
      </w:r>
      <w:hyperlink r:id="rId4">
        <w:r>
          <w:rPr>
            <w:rStyle w:val="InternetLink"/>
            <w:rFonts w:eastAsia="Times New Roman"/>
            <w:b/>
            <w:i/>
            <w:color w:val="0000FF"/>
          </w:rPr>
          <w:t>Healing Mantras</w:t>
        </w:r>
      </w:hyperlink>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 1: Mantras are energy-base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aying any word produces an actual physical vibration. Over time, if we know what the  effect of that vibration is, then the word may come to have meaning associated with the  effect of saying that vibration or word. This is one level of energy basis for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level is intent. If the actual physical vibration is coupled with a mental  intention, the vibration then contains an additional mental component which influences the  result of saying it. The sound is the carrier wave and the intent is overlaid upon the  wave form, just as a colored gel influences the appearance and effect of a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ither instance, the word is based upon energy. Nowhere is this idea more true than  for Sanskrit mantra. For although there is a general meaning which comes to be associated  with mantras, the only lasting definition is the result or effect of say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2: Mantras create thought-energy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human consciousness is really a collection of states of consciousness which  distributively exist throughout the physical and subtle bodies. Each organ has a primitive  consciousness of its own. That primitive consciousness allows it to perform functions  specific to it. Then come the various systems. The cardio-vascular system, the  reproductive system and other systems have various organs or body parts working at  slightly different stages of a single process. Like the organs, there is a primitive consciousness also associated with each system. And these are just within the physical  body. Similar functions and states of consciousness exist within the subtle body as well.  So individual organ consciousness is overlaid by system consciousness, overlaid again by  subtle body counterparts and consciousness, and so ad infini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ego with its self-defined "I" ness assumes a pre-eminent state among the  subtle din of random, semi-conscious thoughts which pulse through our organism. And of  course, our organism can "pick up" the vibration of other organisms nearby. The  result is that there are myriad vibrations riding in and through the subconscious mind at  any give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tras start a powerful vibration which corresponds to both a specific spiritual  energy frequency and a state of consciousness in seed form. Over time, the mantra process  begins to override all of the other smaller vibrations, which eventually become absorbed  by the mantra. After a length of time which varies from individual to individual, the  great wave of the mantra stills all other vibrations. Ultimately, the mantra produces a  state where the organism vibrates at the rate completely in tune with the energy and  spiritual state represented by and contained within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is point, a change of state occurs in the organism. The organism becomes subtly  different. Just as a laser is light which is coherent in a new way, the person who becomes  one with the state produced by the mantra is also coherent in a way which did not exist  prior to the conscious undertaking of repetition of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3: Mantras are tools of power and tools fo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y are formidable. They are ancient. They work. The word "mantra" is  derived from two Sanskrit words. The first is "manas" or "mind," which  provides the "man" syllable. The second syllable is drawn from the Sanskrit word  "trai" meaning to "protect" or to "free from." Therefore,  the word mantra in its most literal sense means "to free from the mind." Mantra  is, at its core, a tool used by the mind which eventually frees one from the vagaries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ut the journey from mantra to freedom is a wondrous one. The mind expands, deepens and  widens and eventually dips into the essence of cosmic existence. On its journey, the mind  comes to understand much about the essence of the vibration of things. And knowledge, as  we all know, is power. In the case of mantra, this power is tangible and wiel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tatements About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1 </w:t>
        <w:tab/>
      </w:r>
      <w:r>
        <w:rPr>
          <w:rFonts w:eastAsia="Times New Roman"/>
          <w:b/>
        </w:rPr>
        <w:t>Mantras have close, approximate one-to-one direct language-based translation.</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f  we warn a young child that it should not touch a hot stove, we try to explain that it will  burn the child. However, language is insufficient to convey the experience. Only the act  of touching the stove and being burned will adequately define the words "hot"  and "burn" in the context of "stove." Essentially, there is no real  direct translation of the experience of being burned.</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Similarly, there is no word which is the exact equivalent of the experience of sticking  one's finger into an electrical socket. When we stick our hand into the socket, only then  do we have a context for the word "shock." But shock is really a definition of  the result of the action of sticking our hand into the socke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t is the same with mantras. The only true definition is the experience which it  ultimately creates in the sayer. Over thousands of years, many sayers have had common  experiences and passed them on to the next generation. Through this tradition, a context  of experiential definition has been created.</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2 </w:t>
        <w:tab/>
      </w:r>
      <w:r>
        <w:rPr>
          <w:rFonts w:eastAsia="Times New Roman"/>
          <w:b/>
        </w:rPr>
        <w:t>Definitions of mantras are oriented toward either the results of repeating the mantra  or of the intentions of the original framers and testers of the mantr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n  Sanskrit, sounds which have no direct translation but which contain great power which can  be "grown" from it are called "seed mantras." Seed in Sanskrit is  called "Bijam" in the singular and "Bija" in the plural form. Please  refer to the pronunciation guide on page 126 for more information on pronunciation of  mantras.</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Let's take an example. The mantra "Shrim" or Shreem is the seed sound for the  principle of abundance (Lakshmi, in the Hindu Pantheon.) If one says "shrim" a  hundred times, a certain increase in the potentiality of the sayer to accumulate abundance  is achieved. If one says "shrim" a thousand times or a million, the result is  correspondingly great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But abundance can take many forms. There is prosperity, to be sure, but there is also  peace as abundance, health as wealth, friends as wealth, enough food to eat as wealth, and  a host of other kinds and types of abundance which may vary from individual to individual  and culture to culture. It is at this point that the intention of the sayer begins to  influence the degree of the kind of capacity for accumulating wealth which may accrue.</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3 </w:t>
        <w:tab/>
      </w:r>
      <w:r>
        <w:rPr>
          <w:rFonts w:eastAsia="Times New Roman"/>
          <w:b/>
        </w:rPr>
        <w:t>Mantras have been tested and/or verified by their original framers or users.</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Each  mantra is associated with an actual sage or historical person who once lived. Although the oral tradition predates written speech by centuries, those earliest oral records annotated  on palm leaves discussed earlier clearly designate a specific sage as the "seer"  of the mantra. This means that the mantra was probably arrived at through some form of  meditation or intuition and subsequently tested by the person who first encountered i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4 </w:t>
        <w:tab/>
      </w:r>
      <w:r>
        <w:rPr>
          <w:rFonts w:eastAsia="Times New Roman"/>
          <w:b/>
        </w:rPr>
        <w:t>Sanskrit mantras are composed of letters which correspond to certain petals or spokes  of chakras in the subtle body.</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As discussed in Chapter 2, there is a direct  relationship between the mantra sound, either vocalized or subvocalized, and the chakras  located throughout the bod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5 </w:t>
        <w:tab/>
      </w:r>
      <w:r>
        <w:rPr>
          <w:rFonts w:eastAsia="Times New Roman"/>
          <w:b/>
        </w:rPr>
        <w:t>Mantras are energy which can be likened to fire.</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You can use fire either to  cook your lunch or to burn down the forest. It is the same fire. Similarly, mantra can  bring a positive and beneficial result, or it can produce an energy meltdown when misused  or practiced without some guidance. There are certain mantra formulas which are so exact,  so specific and so powerful that they must be learned and practiced under careful  supervision by a qualified teach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Fortunately, most of the mantras widely used in the West and certainly those contained  in this volume are perfectly safe to use on a daily basis, even with some intensity.</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6 </w:t>
        <w:tab/>
      </w:r>
      <w:r>
        <w:rPr>
          <w:rFonts w:eastAsia="Times New Roman"/>
          <w:b/>
        </w:rPr>
        <w:t>Mantra energizes prana.</w:t>
      </w:r>
      <w:r>
        <w:rPr>
          <w:rFonts w:eastAsia="Times New Roman"/>
        </w:rPr>
        <w:t xml:space="preserve"> </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Prana" is a Sanskrit term for a form of  life energy which can be transferred from individual to individual. Prana may or may not  produce an instant dramatic effect upon transfer. There can be heat or coolness as a  result of the transf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TextBodyIndent"/>
        <w:ind w:left="0" w:hanging="0"/>
        <w:rPr/>
      </w:pPr>
      <w:r>
        <w:rPr/>
        <w:t>Some healers operate through transfer of prana. A massage therapist can transfer prana  with beneficial effect. Even self-healing can be accomplished by concentrating prana in  certain organs, the result of which can be a clearing of the difficulty or condition. For  instance, by saying a certain mantra while visualizing an internal organ bathed in light,  the specific power of the mantra can become concentrated there with great beneficial  effect.</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7 </w:t>
        <w:tab/>
      </w:r>
      <w:r>
        <w:rPr>
          <w:rFonts w:eastAsia="Times New Roman"/>
          <w:b/>
        </w:rPr>
        <w:t>Mantras eventually quiet the mind.</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rPr>
          <w:rFonts w:eastAsia="Times New Roman"/>
        </w:rPr>
      </w:pPr>
      <w:r>
        <w:rPr>
          <w:rFonts w:eastAsia="Times New Roman"/>
        </w:rPr>
        <w:t>At a deep level, subconscious mind is a  collective consciousness of all the forms of primitive consciousnesses which exist  throughout the physical and subtle bodies. The dedicated use of mantra can dig into subconscious crystallized thoughts stored in the organs and glands and transform these  bodily parts into repositories of peace.</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Note from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 saying from the Vedas claims that "Speech is the essence of humanity." All of what humanity thinks and ultimately becomes is determined by the expression of ideas and actions through speech and its derivative, writing. Everything, the Vedas maintain, comes into being through speech. Ideas remain unactualized until they are created through the power of speech. Similarly, The New Testament, Gospel of John, starts "In the beginning was The Word. And the Word was with God and the Word w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ainstream Vedic practices, most Buddhist techniques and classical Hinduism, mantra  is viewed as a necessity for spiritual advancement and high attainment. In The Kalachakra  Tantra, by the Dalai Lama and Jeffrey Hopkins, the Dalai Lama states, "Therefore,  without depending upon mantra...Buddhahood cannot be at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 xml:space="preserve">Clearly, there is a reason why such widely divergent sources of religious wisdom as the  Vedas, the New Testament and the Dalai Lama speak in common id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altName w:val="Times"/>
    <w:charset w:val="4d"/>
    <w:family w:val="roman"/>
    <w:pitch w:val="default"/>
  </w:font>
  <w:font w:name="Garamond">
    <w:charset w:val="00"/>
    <w:family w:val="roman"/>
    <w:pitch w:val="variable"/>
  </w:font>
  <w:font w:name="Arial-ItalicMT">
    <w:altName w:val="Times"/>
    <w:charset w:val="4d"/>
    <w:family w:val="swiss"/>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i/>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BoldMT;Times" w:hAnsi="TimesNewRomanPS-BoldMT;Times" w:eastAsia="Times New Roman" w:cs="TimesNewRomanPS-BoldMT;Times"/>
      <w:b/>
      <w:color w:val="993300"/>
      <w:sz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mimi.hu/yoga/energy.html" TargetMode="External"/><Relationship Id="rId4" Type="http://schemas.openxmlformats.org/officeDocument/2006/relationships/hyperlink" Target="http://www.sanskritmantra.com/heal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14:00Z</dcterms:created>
  <dc:creator>Ariel Joseph Towne</dc:creator>
  <dc:description/>
  <dc:language>en-US</dc:language>
  <cp:lastModifiedBy>Ariel Joseph Towne</cp:lastModifiedBy>
  <cp:lastPrinted>2006-11-12T17:28:00Z</cp:lastPrinted>
  <dcterms:modified xsi:type="dcterms:W3CDTF">2006-11-13T18:45:00Z</dcterms:modified>
  <cp:revision>13</cp:revision>
  <dc:subject/>
  <dc:title>OME: Outrageous Mantra Experiment</dc:title>
</cp:coreProperties>
</file>